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100"/>
        <w:ind w:firstLine="340"/>
        <w:jc w:val="right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AL DIRIGENTE SCOLASTICO </w:t>
      </w:r>
    </w:p>
    <w:p>
      <w:pPr>
        <w:pStyle w:val="Normal1"/>
        <w:widowControl w:val="false"/>
        <w:spacing w:before="0" w:after="100"/>
        <w:ind w:firstLine="340"/>
        <w:jc w:val="right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Dell’I.C. “E. De Cillis” </w:t>
      </w:r>
    </w:p>
    <w:p>
      <w:pPr>
        <w:pStyle w:val="Normal1"/>
        <w:widowControl w:val="false"/>
        <w:spacing w:before="0" w:after="100"/>
        <w:ind w:firstLine="340"/>
        <w:jc w:val="right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di Rosolini</w:t>
      </w:r>
    </w:p>
    <w:p>
      <w:pPr>
        <w:pStyle w:val="Normal1"/>
        <w:widowControl w:val="false"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OGGETTO:</w:t>
      </w:r>
      <w:r>
        <w:rPr>
          <w:rFonts w:eastAsia="Times" w:cs="Times" w:ascii="Times" w:hAnsi="Times"/>
          <w:sz w:val="24"/>
          <w:szCs w:val="24"/>
        </w:rPr>
        <w:t xml:space="preserve"> DOMANDA PER Fondi strutturali Europei – Programma operativo nazionale 2014- 2020 “Per la scuola – Competenze e ambienti per l’apprendimento”. Autorizzazione progetto a valere sull’avviso pubblico prot. n. 10862 del 16/09/2016 “Progetti di inclusione sociale e lotta al disagio nonché per garantire l’apertura delle scuole oltre l’orario scolastico soprattutto nelle aree a rischio e in quelle periferiche”. – Progetto 10.1.1A-FSEPON-SI-2017-221. - Avviso di selezione di personale ESTERNO cui conferire incarico di ESPERTO nell’ambito del PON “Per la scuola, competenze e ambienti per l’apprendimento” 2014-2020</w:t>
      </w:r>
    </w:p>
    <w:p>
      <w:pPr>
        <w:pStyle w:val="Normal1"/>
        <w:widowControl w:val="false"/>
        <w:spacing w:lineRule="auto" w:line="480"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l/La sottoscritto/a_______________________________________________________________ nato/a a __________________________________________ il ___________________________ C.F. ______________________________, residente a __________________________________ Via_________________________________ n. ____ c.a.p. ___________ Tel. _______________ Cellulare ____________________ Indirizzo e-mail____________________________________</w:t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CHIEDE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di essere ammesso/a alla selezione per il reclutamento di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0"/>
        <w:gridCol w:w="4350"/>
        <w:gridCol w:w="2385"/>
        <w:gridCol w:w="1605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Titolo del modulo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Figura professional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N. ore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Corpo in Movimente (alunni scuola secondaria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Esperto in Scacchi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5 ore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Corpo in Movimente (alunni scuola secondaria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Esperto in PING PONG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5 ore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English to improve (alunni scuola secondaria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Esperto Madrelingua o esperto lingua Ingles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0 ore</w:t>
            </w:r>
          </w:p>
        </w:tc>
      </w:tr>
    </w:tbl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ndicare con una X il profilo richiesto.</w:t>
      </w:r>
      <w:r>
        <w:br w:type="page"/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Titolo di accesso</w:t>
      </w:r>
    </w:p>
    <w:p>
      <w:pPr>
        <w:pStyle w:val="Normal1"/>
        <w:widowControl w:val="false"/>
        <w:spacing w:before="0" w:after="100"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Il/la sottoscritto/a, consapevole delle sanzioni penali richiamate dall’art. 76 del DPR 445/2000 in caso di dichiarazioni mendaci e di formazione o uso di atti falsi, dichiara di essere in possesso dei seguenti requisiti di accesso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5"/>
        <w:gridCol w:w="8325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Esperto Madrelingua Inglese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Esperto Lingua inglese in possesso della certificazione C1 del Framework europeo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Esperto in scacchi Istruttore Federale F.S.I.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Esperto PING PONG tesserato Fi.Te.T.</w:t>
            </w:r>
          </w:p>
        </w:tc>
      </w:tr>
    </w:tbl>
    <w:p>
      <w:pPr>
        <w:pStyle w:val="Normal1"/>
        <w:widowControl w:val="false"/>
        <w:spacing w:before="0" w:after="10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ndicare con una X il titolo di accesso posseduto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l/la sottoscritto/a dichiara di aver preso visione del presente avviso e di essere a conoscenza di tutte le prescrizioni e condizioni previste dal medesimo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Allegati: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1) CURRICULUM VITAE, redatto secondo il formato europeo con evidenziati i titoli riportati nella scheda di autovalutazione;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2) FOTOCOPIA di un documento di identità in corso di validità e del codice fiscale;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3) SCHEDA AUTOVALUTAZIONE TITOLI;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4) COPIA PROPOSTA PROGETTUALE;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Data ___/___/____</w:t>
        <w:tab/>
        <w:tab/>
        <w:tab/>
        <w:tab/>
        <w:tab/>
        <w:tab/>
        <w:tab/>
        <w:t xml:space="preserve"> Firma</w:t>
      </w:r>
    </w:p>
    <w:p>
      <w:pPr>
        <w:pStyle w:val="Normal1"/>
        <w:widowControl w:val="false"/>
        <w:spacing w:before="0" w:after="100"/>
        <w:ind w:left="3600" w:firstLine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</w:t>
      </w:r>
      <w:r>
        <w:rPr>
          <w:rFonts w:eastAsia="Times" w:cs="Times" w:ascii="Times" w:hAnsi="Times"/>
          <w:sz w:val="24"/>
          <w:szCs w:val="24"/>
        </w:rPr>
        <w:t>__________________________________</w:t>
      </w:r>
    </w:p>
    <w:p>
      <w:pPr>
        <w:pStyle w:val="Normal1"/>
        <w:widowControl w:val="false"/>
        <w:spacing w:before="0" w:after="100"/>
        <w:ind w:left="3600" w:firstLine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1"/>
        <w:widowControl w:val="false"/>
        <w:spacing w:before="0" w:after="100"/>
        <w:ind w:left="-30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l sottoscritto dichiara fin d'ora di accettare tutte le condizioni previste dalla normativa e dall'avviso di selezione e si assume fin dalla assegnazione dell'incarico, le responsabilità proprie dello stesso compito.</w:t>
      </w:r>
    </w:p>
    <w:p>
      <w:pPr>
        <w:pStyle w:val="Normal1"/>
        <w:widowControl w:val="false"/>
        <w:spacing w:before="0" w:after="100"/>
        <w:ind w:left="-30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l/la sottoscritto/a consente il trattamento dei propri dati, anche personali, ai sensi del D. Lg.vo 30/06/2003, n. 196, e dal Regolamento definitivo con Decreto Ministeriale 07/12/2006, n. 305, per le esigenze e le finalità dell'incarico di cui alla presente domanda.</w:t>
      </w:r>
    </w:p>
    <w:p>
      <w:pPr>
        <w:pStyle w:val="Normal1"/>
        <w:widowControl w:val="false"/>
        <w:spacing w:before="0" w:after="100"/>
        <w:ind w:left="-30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1"/>
        <w:widowControl w:val="false"/>
        <w:spacing w:before="0" w:after="100"/>
        <w:ind w:left="3600" w:firstLine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</w:t>
      </w:r>
      <w:r>
        <w:rPr>
          <w:rFonts w:eastAsia="Times" w:cs="Times" w:ascii="Times" w:hAnsi="Times"/>
          <w:sz w:val="24"/>
          <w:szCs w:val="24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sz w:val="20"/>
        <w:szCs w:val="20"/>
      </w:rPr>
      <w:t>Istituto comprensivo “E. De Cillis” - Rosolini  - progetto PON “Creativamente Includo” A.S. 201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jc w:val="center"/>
      <w:rPr/>
    </w:pPr>
    <w:r>
      <w:rPr/>
      <w:t>Allegato 1: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4:00Z</dcterms:created>
  <dc:creator/>
  <dc:description/>
  <dc:language>en-US</dc:language>
  <cp:lastModifiedBy>Istituto Co,prensivo De Cillis</cp:lastModifiedBy>
  <dcterms:modified xsi:type="dcterms:W3CDTF">2018-02-02T10:24:00Z</dcterms:modified>
  <cp:revision>2</cp:revision>
  <dc:subject/>
  <dc:title/>
</cp:coreProperties>
</file>