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53460" cy="1311275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Programma Operativo Nazionale (P.O.N.) </w:t>
      </w:r>
      <w:r>
        <w:rPr>
          <w:b/>
          <w:i/>
          <w:sz w:val="18"/>
          <w:szCs w:val="18"/>
        </w:rPr>
        <w:t>"Competenze  per lo Sviluppo</w:t>
      </w:r>
      <w:r>
        <w:rPr>
          <w:i/>
          <w:sz w:val="18"/>
          <w:szCs w:val="18"/>
        </w:rPr>
        <w:t>“  Fondo Sociale Europeo 2014/20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10862 del 16/09/2016  Inclusione sociale e lotta al disagio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Progetto: 10.1.1A-FSEPON-SI-2017-221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184"/>
        <w:gridCol w:w="1335"/>
        <w:gridCol w:w="1380"/>
      </w:tblGrid>
      <w:tr>
        <w:trPr>
          <w:trHeight w:val="240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2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  AUTOVALUTAZIONE  TITOLI   ESPERTI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 VALUTAZIONE CANDIDAT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1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SSIONE</w:t>
            </w:r>
          </w:p>
        </w:tc>
      </w:tr>
      <w:tr>
        <w:trPr>
          <w:trHeight w:val="3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Diploma di Maturità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Diploma di Laurea (vecchio  e nuovo ordinamento)*</w:t>
            </w:r>
          </w:p>
          <w:p>
            <w:pPr>
              <w:pStyle w:val="Normal1"/>
              <w:rPr/>
            </w:pPr>
            <w:r>
              <w:rPr/>
              <w:t>Diploma di Laurea attinen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Voto di Laurea/Maturità **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Max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Altra Laurea/Diploma (oltre il titolo di accesso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Max 6</w:t>
            </w:r>
          </w:p>
          <w:p>
            <w:pPr>
              <w:pStyle w:val="Normal1"/>
              <w:jc w:val="center"/>
              <w:rPr/>
            </w:pPr>
            <w:r>
              <w:rPr/>
              <w:t>3 per ogni tito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Ulteriori titoli di formazione specifica (madrelingua, abilitazione all’esercizio della professione, master, Ecdl, Eipass, Global Standard, altri corsi di non meno di un anno, Pubblicazioni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center"/>
              <w:rPr/>
            </w:pPr>
            <w:r>
              <w:rPr/>
              <w:t>Max 15</w:t>
            </w:r>
          </w:p>
          <w:p>
            <w:pPr>
              <w:pStyle w:val="Normal1"/>
              <w:ind w:hanging="288"/>
              <w:jc w:val="center"/>
              <w:rPr/>
            </w:pPr>
            <w:r>
              <w:rPr/>
              <w:t>3 per ogni titol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Abilitazione all’insegnamento (Docenti) I e II posizione economica (AT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Esperienze di docenza in progetti vari (Docenti) Esperienze amministrativo contabili in progetti vari (AT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center"/>
              <w:rPr/>
            </w:pPr>
            <w:r>
              <w:rPr/>
              <w:t>Max 20</w:t>
            </w:r>
          </w:p>
          <w:p>
            <w:pPr>
              <w:pStyle w:val="Normal1"/>
              <w:ind w:hanging="288"/>
              <w:jc w:val="center"/>
              <w:rPr/>
            </w:pPr>
            <w:r>
              <w:rPr/>
              <w:t>5  per ogni esperien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Attestati di partecipazione a corsi di aggiornamento PON/P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center"/>
              <w:rPr/>
            </w:pPr>
            <w:r>
              <w:rPr/>
              <w:t>Max 5</w:t>
            </w:r>
          </w:p>
          <w:p>
            <w:pPr>
              <w:pStyle w:val="Normal1"/>
              <w:ind w:hanging="288"/>
              <w:jc w:val="center"/>
              <w:rPr/>
            </w:pPr>
            <w:r>
              <w:rPr/>
              <w:t>1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Precedenti esperienze coerenti con il profilo richies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center"/>
              <w:rPr/>
            </w:pPr>
            <w:r>
              <w:rPr/>
              <w:t>Max15</w:t>
            </w:r>
          </w:p>
          <w:p>
            <w:pPr>
              <w:pStyle w:val="Normal1"/>
              <w:ind w:hanging="288"/>
              <w:jc w:val="center"/>
              <w:rPr/>
            </w:pPr>
            <w:r>
              <w:rPr/>
              <w:t>5 per ogni esperien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Dottorato di ricerca e/o docenza universit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center"/>
              <w:rPr/>
            </w:pPr>
            <w:r>
              <w:rPr/>
              <w:t>Max 6</w:t>
            </w:r>
          </w:p>
          <w:p>
            <w:pPr>
              <w:pStyle w:val="Normal1"/>
              <w:ind w:hanging="288"/>
              <w:jc w:val="center"/>
              <w:rPr/>
            </w:pPr>
            <w:r>
              <w:rPr/>
              <w:t>3 per ogni esperienz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Proposta progettu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center"/>
              <w:rPr/>
            </w:pPr>
            <w:r>
              <w:rPr/>
              <w:t>Max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288"/>
              <w:jc w:val="right"/>
              <w:rPr/>
            </w:pPr>
            <w:r>
              <w:rPr/>
              <w:t>TOTALE PUNTI ASSEGNATI DALLA COMMISS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hanging="288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* Sono da considerarsi come titolo di accesso in modo alternativ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1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0"/>
        <w:gridCol w:w="2010"/>
        <w:gridCol w:w="2749"/>
        <w:gridCol w:w="274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** Voto di Maturità in 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Punt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** Voto di Laurea in 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Punti</w:t>
            </w:r>
          </w:p>
        </w:tc>
      </w:tr>
      <w:tr>
        <w:trPr>
          <w:trHeight w:val="2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61 a 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90 a 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71 a 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96 a 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81 a 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101 a 1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91 a 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106 a 1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Da 96 a 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110 e lo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La presente tabella valutazione titoli è parte integrante del Regolamento per la disciplina degli incarichi agli Esperti è stata deliberata dal consiglio d’Istituto nella seduta del 24/11/2017  verbale n. 21  delibera n. 3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Rosolini lì ………………………..</w:t>
      </w:r>
    </w:p>
    <w:p>
      <w:pPr>
        <w:pStyle w:val="Normal1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irma  del Candidato</w:t>
      </w:r>
    </w:p>
    <w:p>
      <w:pPr>
        <w:pStyle w:val="Normal1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850" w:right="1133" w:gutter="0" w:header="0" w:top="56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1"/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69000" cy="447040"/>
          <wp:effectExtent l="0" t="0" r="0" b="0"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5:00Z</dcterms:created>
  <dc:creator>Istituto Co,prensivo De Cillis</dc:creator>
  <dc:description/>
  <cp:keywords/>
  <dc:language>en-US</dc:language>
  <cp:lastModifiedBy>Giorgio</cp:lastModifiedBy>
  <cp:lastPrinted>2018-01-08T20:51:00Z</cp:lastPrinted>
  <dcterms:modified xsi:type="dcterms:W3CDTF">2018-01-08T19:55:00Z</dcterms:modified>
  <cp:revision>3</cp:revision>
  <dc:subject/>
  <dc:title/>
</cp:coreProperties>
</file>