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7380" cy="1643380"/>
            <wp:effectExtent l="0" t="0" r="0" b="0"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Programma Operativo Nazionale (P.O.N.) </w:t>
      </w:r>
      <w:r>
        <w:rPr>
          <w:b/>
          <w:i/>
          <w:sz w:val="18"/>
          <w:szCs w:val="18"/>
        </w:rPr>
        <w:t xml:space="preserve">"Competenze  per lo Sviluppo </w:t>
      </w:r>
      <w:r>
        <w:rPr>
          <w:i/>
          <w:sz w:val="18"/>
          <w:szCs w:val="18"/>
        </w:rPr>
        <w:t>“  Fondo Sociale Europeo 2014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10862 del 16/09/2016  Inclusione sociale e lotta al disag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: 10.1.1A-FSEPON-SI-2017-2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40"/>
        <w:gridCol w:w="1485"/>
        <w:gridCol w:w="1440"/>
      </w:tblGrid>
      <w:tr>
        <w:trPr>
          <w:trHeight w:val="240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EDA  AUTOVALUTAZIONE  TITOLI  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I TUTOR  D’AULA INTERN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VALUTAZIONE  </w:t>
            </w:r>
            <w:r>
              <w:rPr>
                <w:sz w:val="18"/>
                <w:szCs w:val="18"/>
              </w:rPr>
              <w:t>CANDID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IONE</w:t>
            </w:r>
          </w:p>
        </w:tc>
      </w:tr>
      <w:tr>
        <w:trPr>
          <w:trHeight w:val="240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precisa che per procedere alla valutazione dei titoli il candidato deve essere in possesso del titolo di accesso previsto dal bando per i diversi moduli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i acces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teriore Laurea </w:t>
            </w:r>
            <w:r>
              <w:rPr>
                <w:sz w:val="24"/>
                <w:szCs w:val="24"/>
              </w:rPr>
              <w:t>attinente alla professionalità richiesta per la realizzazione del modu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teriore Diploma  </w:t>
            </w:r>
            <w:r>
              <w:rPr>
                <w:sz w:val="24"/>
                <w:szCs w:val="24"/>
              </w:rPr>
              <w:t>attinente alla professionalità richiesta per la realizzazione del modu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rienza in Corsi-Progetti PON/POR come docente esperto  o come tutor interno  con la professionalità attinente alla richiesta dal progetto: </w:t>
            </w:r>
            <w:r>
              <w:rPr>
                <w:sz w:val="24"/>
                <w:szCs w:val="24"/>
              </w:rPr>
              <w:t>punti 1 per ogni progetto. Vengono valutati massimo 5 progett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cipazione alla stesura del progetto relativo al modulo present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sesso di certificazione ECDL o riconoscimento AICA: </w:t>
            </w:r>
            <w:r>
              <w:rPr>
                <w:sz w:val="24"/>
                <w:szCs w:val="24"/>
              </w:rPr>
              <w:t>punti 2. Viene valutato un solo titol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tabella valutazione titoli è stata deliberata dal consiglio d’Istituto nella seduta del 25/10/2017  verbale n. 20  delibera n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olini lì  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rma del candidato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2625" cy="1663700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Programma Operativo Nazionale (P.O.N.) </w:t>
      </w:r>
      <w:r>
        <w:rPr>
          <w:b/>
          <w:i/>
          <w:sz w:val="18"/>
          <w:szCs w:val="18"/>
        </w:rPr>
        <w:t xml:space="preserve">"Competenze  per lo Sviluppo </w:t>
      </w:r>
      <w:r>
        <w:rPr>
          <w:i/>
          <w:sz w:val="18"/>
          <w:szCs w:val="18"/>
        </w:rPr>
        <w:t>“  Fondo Sociale Europeo 2014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10862 del 16/09/2016  Inclusione sociale e lotta al disag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: 10.1.1A-FSEPON-SI-2017-2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140"/>
        <w:gridCol w:w="1470"/>
        <w:gridCol w:w="1380"/>
      </w:tblGrid>
      <w:tr>
        <w:trPr/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EDA AUTOVALUTAZIONE   TITOLI  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INTERNO PER LA VALUTAZIONE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VALUTAZIONE  </w:t>
            </w:r>
            <w:r>
              <w:rPr>
                <w:sz w:val="18"/>
                <w:szCs w:val="18"/>
              </w:rPr>
              <w:t>CANDIDAT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IONE</w:t>
            </w:r>
          </w:p>
        </w:tc>
      </w:tr>
      <w:tr>
        <w:trPr/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precisa che per procedere alla valutazione dei titoli il candidato deve essere in possesso del titolo di accesso previsto dal bando per i diversi moduli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i acces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teriore Laurea </w:t>
            </w:r>
            <w:r>
              <w:rPr>
                <w:sz w:val="24"/>
                <w:szCs w:val="24"/>
              </w:rPr>
              <w:t>attinente alla professionalità richiesta per la realizzazione del modu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teriore Diploma  </w:t>
            </w:r>
            <w:r>
              <w:rPr>
                <w:sz w:val="24"/>
                <w:szCs w:val="24"/>
              </w:rPr>
              <w:t>attinente alla professionalità richiesta per la realizzazione del modu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rienza in Corsi-Progetti PON/POR come referente interno per la Valutazione: </w:t>
            </w:r>
            <w:r>
              <w:rPr>
                <w:sz w:val="24"/>
                <w:szCs w:val="24"/>
              </w:rPr>
              <w:t>punti 1 per ogni esperienza. Vengono valutati massimo 5 esperienz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sesso di certificazione ECDL o riconoscimento AICA: </w:t>
            </w:r>
            <w:r>
              <w:rPr>
                <w:sz w:val="24"/>
                <w:szCs w:val="24"/>
              </w:rPr>
              <w:t>punti 2. Viene valutato un solo titol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tabella valutazione titoli è stata deliberata dal consiglio d’Istituto nella seduta del 25/10/2017  verbale n. 20  delibera n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olini lì  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rma del candidato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sectPr>
      <w:footerReference w:type="default" r:id="rId4"/>
      <w:type w:val="nextPage"/>
      <w:pgSz w:w="11906" w:h="16838"/>
      <w:pgMar w:left="1134" w:right="170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709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62650" cy="446405"/>
          <wp:effectExtent l="0" t="0" r="0" b="0"/>
          <wp:docPr id="3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2:00Z</dcterms:created>
  <dc:creator>Giorgio</dc:creator>
  <dc:description/>
  <dc:language>en-US</dc:language>
  <cp:lastModifiedBy>Giorgio</cp:lastModifiedBy>
  <dcterms:modified xsi:type="dcterms:W3CDTF">2017-12-27T10:42:00Z</dcterms:modified>
  <cp:revision>2</cp:revision>
  <dc:subject/>
  <dc:title/>
</cp:coreProperties>
</file>